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>PHỤ LỤC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Bảng 7. Tổng hợp số liệu về kết quả giải quyết đối với 662 kiến nghị tồn đọng từ các kỳ họp trước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bCs/>
          <w:i/>
          <w:i/>
          <w:sz w:val="26"/>
          <w:szCs w:val="26"/>
        </w:rPr>
      </w:pPr>
      <w:r>
        <w:rPr>
          <w:rFonts w:ascii="Times New Roman" w:hAnsi="Times New Roman"/>
          <w:bCs/>
          <w:i/>
          <w:sz w:val="26"/>
          <w:szCs w:val="26"/>
        </w:rPr>
        <w:t>(kèm theo Báo cáo số 459/BC-UBTVQH14 ngày  18</w:t>
      </w:r>
      <w:bookmarkStart w:id="0" w:name="_GoBack"/>
      <w:bookmarkEnd w:id="0"/>
      <w:r>
        <w:rPr>
          <w:rFonts w:ascii="Times New Roman" w:hAnsi="Times New Roman"/>
          <w:bCs/>
          <w:i/>
          <w:sz w:val="26"/>
          <w:szCs w:val="26"/>
        </w:rPr>
        <w:t>/10/2019  của Ủy ban thường vụ Quốc hộ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147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598"/>
        <w:gridCol w:w="1277"/>
        <w:gridCol w:w="1134"/>
        <w:gridCol w:w="1133"/>
        <w:gridCol w:w="1092"/>
        <w:gridCol w:w="1034"/>
        <w:gridCol w:w="1134"/>
        <w:gridCol w:w="1135"/>
        <w:gridCol w:w="991"/>
        <w:gridCol w:w="1134"/>
        <w:gridCol w:w="1174"/>
      </w:tblGrid>
      <w:tr>
        <w:trPr>
          <w:tblHeader w:val="true"/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Tên cơ quan, đơn v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Tổng số kiến nghị tồn đọng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Số kiến nghị đã giải quyế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Số kiến nghị còn tồn đọng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Giải trình, cung cấp thông tin</w:t>
            </w:r>
          </w:p>
        </w:tc>
      </w:tr>
      <w:tr>
        <w:trPr>
          <w:tblHeader w:val="true"/>
          <w:trHeight w:val="124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Ban hành văn bả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Thanh tra, kiểm tr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Tổ chức thực hiệ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Tổng s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 xml:space="preserve">Đã trình CP ban hành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Có lộ trình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Chưa có lộ tr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  <w:t>Tổng số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blHeader w:val="true"/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1)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2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4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5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6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7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8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9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1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11)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en-US"/>
              </w:rPr>
              <w:t>(12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Công 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Công thươ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Giao thông - Vận tả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Giáo dục và Đào tạ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Kế hoạch và Đầu t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Khoa học và Công ngh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Lao động, Thương binh và Xã hộ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Nông nghiệp và Phát triển nông thô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Nội v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Bộ Quốc phò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Tài chín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Tài nguyên và Môi trườ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Thông tin và Truyền thô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Tư phá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Văn hóa, Thể thao và Du lị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Xây dự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ộ Y t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Ủy ban Dân tộ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Văn phòng Chính ph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Bảo hiểm xã hội Việt N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rFonts w:ascii="Times New Roman" w:hAnsi="Times New Roman"/>
                <w:sz w:val="26"/>
                <w:szCs w:val="26"/>
                <w:lang w:val="en-US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Thanh tra Chính ph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  <w:lang w:val="en-GB"/>
              </w:rPr>
              <w:t>Tỷ lệ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GB"/>
              </w:rPr>
              <w:t>13.2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.6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21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01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0.4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2.0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.84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851" w:footer="709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8789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4559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b5e47"/>
    <w:rPr>
      <w:rFonts w:ascii="Arial" w:hAnsi="Arial" w:eastAsia="Times New Roman" w:cs="Times New Roman"/>
      <w:lang w:val="vi-V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5e47"/>
    <w:rPr>
      <w:rFonts w:ascii="Arial" w:hAnsi="Arial" w:eastAsia="Times New Roman" w:cs="Times New Roman"/>
      <w:lang w:val="vi-V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5e47"/>
    <w:rPr>
      <w:rFonts w:ascii="Segoe UI" w:hAnsi="Segoe UI" w:eastAsia="Times New Roman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5e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5e4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5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7:00Z</dcterms:created>
  <dc:creator>Tran Minh Thu</dc:creator>
  <dc:description/>
  <dc:language>en-US</dc:language>
  <cp:lastModifiedBy>Tran Minh Thu</cp:lastModifiedBy>
  <cp:lastPrinted>2019-10-18T03:09:00Z</cp:lastPrinted>
  <dcterms:modified xsi:type="dcterms:W3CDTF">2019-10-18T0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